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940" w:right="0" w:hanging="130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上半年新增吉林省“腾飞类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940" w:right="0" w:hanging="130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拟上市企业培育库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2128"/>
        <w:gridCol w:w="5428"/>
      </w:tblGrid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赢时物业服务股份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恒拓模具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圣博玛生物材料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石市星环阀片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化集团吉林市星云化工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金秋农药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万丰奥威汽轮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桦甸市汇金钙业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聚能新型炭材料股份有限公司　　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金梓源生物科技股份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溢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科技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德商药业股份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吉科软信息技术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华冶环境治理有限公司　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大阳参业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科学技术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惠升生物制药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科学技术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天衡药业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科学技术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亚泰制药股份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德翔食品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好雨现代农业股份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长光辰谱科技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长光圆辰微电子技术有限公司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长光智欧科技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25:00Z</dcterms:created>
  <dc:creator>LENOVO</dc:creator>
  <dc:description/>
  <dc:language>en-US</dc:language>
  <cp:lastModifiedBy>1110h</cp:lastModifiedBy>
  <cp:lastPrinted>2022-07-01T02:58:00Z</cp:lastPrinted>
  <dcterms:modified xsi:type="dcterms:W3CDTF">2022-06-29T10:02:55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D1EF8D8774F1F84421521317B23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