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val="en-US" w:eastAsia="zh-CN"/>
        </w:rPr>
        <w:t>吉林省“腾飞类”拟上市企业培育库企业名单</w:t>
      </w:r>
    </w:p>
    <w:tbl>
      <w:tblPr>
        <w:tblW w:w="5600" w:type="pct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884"/>
        <w:gridCol w:w="5031"/>
        <w:gridCol w:w="2114"/>
      </w:tblGrid>
      <w:tr>
        <w:trPr>
          <w:trHeight w:val="57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推荐单位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企业名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入库时间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宝新材集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吉林省开顺新材料有限公司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赢时物业服务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恒拓模具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圣博玛生物材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省春城热力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机械工业第九设计研究院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豫王建能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4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省车桥汽车零部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省迈达医疗器械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希达电子技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融成智能设备制造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城际轨道客车配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市正扬实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东北煤炭工业环保研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吉文汽车零部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林泉汽车零部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长光辰芯光电技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微思智能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省富生医疗器械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市万易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天朗新能源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8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长春光华微电子设备工程中心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省差旅天下网络技术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新方圆检测认证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亿联银行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中研高分子材料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博瑞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瑞科汉斯电气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仟客莱科技集团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中拓模塑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昊远农林规划设计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修正健康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鑫利密封制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卓谊生物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拓达环保设备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金恒企业管理集团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云上汽车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农业综合信息服务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通视光电技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旭阳工业（集团）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新星宇房地产开发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双佳科技集团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海谱润斯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宏日新能源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嘉诚信息技术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捷翼汽车零部件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科英激光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光卫星技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中机试验装备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高科特种炭素材料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恒昌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经济技术开发区城发集塑管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飞特环保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江机民科实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龙昌新能源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吉恩镍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磐石市星环阀片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化集团吉林市星云化工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金秋农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万丰奥威汽轮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桦甸市汇金钙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聚能新型炭材料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航盛电子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大黑山钼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市吉研高科技纤维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市亨昌炭素集团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金洪汽车部件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康乃尔药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科龙建筑节能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联科特种石墨材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市松江塑料管道设备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添正生物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维尔特隧道装备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圆方机械集团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正业生物制品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中核辐照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出彩农业产品开发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林市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双元环保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拓华生物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金梓源生物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吉春制药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四平市精细化学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四平市宏宝莱饮品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华生燃气集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四平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铠绎农牧业发展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辽源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厚德食品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辽源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格致汽车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柳俐粮食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中溢集团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</w:t>
            </w: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新能源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德商药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建新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石油化工机械制造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鑫鸿新材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省华兴新材料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东方红西洋参药业（通化）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通化博祥药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辉南长龙生化药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通化万通药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通化百泉参业集团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正和药业集团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佳信通用机械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通化华夏药业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通化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通化安睿特生物制药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白山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省吉科软信息技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白山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施慧达药业集团（吉林）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白山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白山市林源春生态科技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白山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安广物流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白山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白山皇封参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松原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吉林省鸿翔农业集团鸿翔种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松原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和元生物工程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松原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岭县永发食品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城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德信生物工程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城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通榆县天意农产品经贸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城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成来电气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白城市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大安市安大牧业有限责任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华冶环境治理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延边大阳参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好记食品酿造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楷体" w:hAnsi="楷体" w:eastAsia="楷体" w:cs="楷体"/>
                <w:b/>
                <w:b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珲春华瑞参业生物工程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亚联机械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德蕴电气集团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华康药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延边州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办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小棉袄家政集团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长春新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工作部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易加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3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中韩示范区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金融工作部门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蓝浦浩业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吉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股交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小白智能科技（长春）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省博大伟业制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惠升生物制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吉林天衡药业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科技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亚泰制药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信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长春合心机械制造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工信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四平市巨元瀚洋板式换热器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磐石市兴泽食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福康药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辣小鸭食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德翔食品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农业农村厅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林好雨现代农业股份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44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5" w:right="0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长光大器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1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5" w:right="0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长光精瓷复合材料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eastAsia="zh-CN" w:bidi="ar"/>
              </w:rPr>
              <w:t>1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4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5" w:right="0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长光辰谱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633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425" w:right="0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长光圆辰微电子技术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5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left" w:pos="397" w:leader="none"/>
                <w:tab w:val="left" w:pos="420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425" w:hanging="425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光机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长春长光智欧科技有限公司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top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2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22:25:00Z</dcterms:created>
  <dc:creator>LENOVO</dc:creator>
  <dc:description/>
  <dc:language>en-US</dc:language>
  <cp:lastModifiedBy>璃鱼浅戈亡魂溺海止于终老</cp:lastModifiedBy>
  <cp:lastPrinted>2022-07-04T02:58:00Z</cp:lastPrinted>
  <dcterms:modified xsi:type="dcterms:W3CDTF">2022-12-12T01:32:56Z</dcterms:modified>
  <cp:revision>3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D21D9E48E49FE88BE5A377BE02C9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