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940" w:right="0" w:hanging="130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吉林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下半年“腾飞类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1940" w:right="0" w:hanging="130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拟上市企业培育库入库企业名单</w:t>
      </w:r>
    </w:p>
    <w:tbl>
      <w:tblPr>
        <w:tblW w:w="5600" w:type="pct"/>
        <w:jc w:val="left"/>
        <w:tblInd w:w="-4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2266"/>
        <w:gridCol w:w="6705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开顺新材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中宝新材集团有限公司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高科特种炭素材料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恒昌科技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经济技术开发区城发集塑管业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飞特环保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江机民科实业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龙昌新能源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吉恩镍业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金融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工信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拓华生物科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化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柳俐粮食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城市金融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德信生物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新区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部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易加科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韩合作示范区金融部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蓝浦浩业科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博大伟业制药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工信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合心机械制造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工信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巨元瀚洋板式换热器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磐石市兴泽食品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福康药业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辣小鸭食品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光机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长光大器科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春光机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长光精瓷复合材料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股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易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白智能科技（长春）股份有限公司</w:t>
            </w:r>
          </w:p>
        </w:tc>
      </w:tr>
    </w:tbl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25:00Z</dcterms:created>
  <dc:creator>LENOVO</dc:creator>
  <dc:description/>
  <dc:language>en-US</dc:language>
  <cp:lastModifiedBy>璃鱼浅戈亡魂溺海止于终老</cp:lastModifiedBy>
  <cp:lastPrinted>2022-07-04T02:58:00Z</cp:lastPrinted>
  <dcterms:modified xsi:type="dcterms:W3CDTF">2022-12-12T01:31:26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21D9E48E49FE88BE5A377BE02C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