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57"/>
        <w:gridCol w:w="6750"/>
      </w:tblGrid>
      <w:tr>
        <w:trPr>
          <w:trHeight w:val="600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现场检查名单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地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司名称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长发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长春市钱隆小额贷款有限责任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双阳区信和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鸿泽小额贷款有限责任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长春市捷成小额贷款股份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再担保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地海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农安县华信支农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康惠众小额贷款（长春）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融亨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长春市时代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惠市九隆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长春市九台区德通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九台区丰元支农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吉盛通达小额贷款有限责任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民通小额贷款有限责任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鸿盛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榆树市金展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国汇小额贷款有限责任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主岭市范家屯镇好易支农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鑫隆小额贷款有限责任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森工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铂泰隆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舒兰市恒久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舒兰市吉平支农小额贷款有限责任公司 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汇民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鑫业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诺鼎支农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金桥支农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东辰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鸿城小额贷款有限责任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创富小额贷款有限责任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财富小额贷款股份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金霖支农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中邦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通满族自治县融信支农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通满族自治县金鼎鑫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市华宇大通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市信达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市纳鑫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源市西安区银升小额贷款有限责任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原市晟鑫源小额贷款有限公司</w:t>
            </w:r>
          </w:p>
        </w:tc>
      </w:tr>
      <w:tr>
        <w:trPr>
          <w:trHeight w:val="59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原市诚义信支农小额贷款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5:31Z</dcterms:created>
  <dc:creator>35959</dc:creator>
  <dc:description/>
  <dc:language>en-US</dc:language>
  <cp:lastModifiedBy>莫问前程</cp:lastModifiedBy>
  <cp:lastPrinted>2025-06-19T16:13:00Z</cp:lastPrinted>
  <dcterms:modified xsi:type="dcterms:W3CDTF">2025-06-19T08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A2850EE134C0E8A4BA7A1115F105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JjYzc2ODc5M2VhYjg0MjE1Y2Q4YzZjMTY2ZTkyMDYiLCJ1c2VySWQiOiI0OTc3NTMxNDEifQ==</vt:lpwstr>
  </property>
</Properties>
</file>