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年吉林省金融业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bookmarkStart w:id="2" w:name="OLE_LINK5"/>
      <w:bookmarkEnd w:id="2"/>
      <w:r>
        <w:rPr>
          <w:rFonts w:ascii="方正小标宋_GBK;微软雅黑" w:hAnsi="方正小标宋_GBK;微软雅黑" w:cs="宋体" w:eastAsia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申请报告参考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省直项目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bookmarkStart w:id="3" w:name="OLE_LINK13"/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企业基本情况（包括企业基本情况、主营业务情况、近三年获得各类专项资金支持情况、近三年受监管部门提示提醒相关情况等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拟申请项目及相关佐证说明（逐项列示拟申请专项资金的项目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完成情况，申报资金测算情况，及企业佐证资料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相关方向取得成绩和效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绩效目标完成情况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企业账号等信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bookmarkStart w:id="4" w:name="OLE_LINK13"/>
      <w:bookmarkStart w:id="5" w:name="OLE_LINK13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highlight w:val="none"/>
        </w:rPr>
      </w:pPr>
      <w:bookmarkStart w:id="6" w:name="OLE_LINK14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吉林省金融业发展专项资金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省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项目申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bookmarkStart w:id="7" w:name="OLE_LINK1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林省金融业发展专项资金绩效目标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吉林省金融业发展专项资金申报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57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营业执照及其他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57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64"/>
        <w:gridCol w:w="762"/>
        <w:gridCol w:w="239"/>
        <w:gridCol w:w="1343"/>
        <w:gridCol w:w="153"/>
        <w:gridCol w:w="45"/>
        <w:gridCol w:w="606"/>
        <w:gridCol w:w="1"/>
        <w:gridCol w:w="526"/>
        <w:gridCol w:w="120"/>
        <w:gridCol w:w="938"/>
        <w:gridCol w:w="120"/>
        <w:gridCol w:w="396"/>
        <w:gridCol w:w="783"/>
        <w:gridCol w:w="154"/>
        <w:gridCol w:w="1300"/>
        <w:gridCol w:w="280"/>
        <w:gridCol w:w="20"/>
      </w:tblGrid>
      <w:tr>
        <w:trPr>
          <w:trHeight w:val="223" w:hRule="atLeast"/>
        </w:trPr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Cs w:val="32"/>
                <w:lang w:val="en-US" w:eastAsia="zh-CN"/>
              </w:rPr>
              <w:t>1-1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7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申报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度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直项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）</w:t>
            </w:r>
          </w:p>
        </w:tc>
      </w:tr>
      <w:tr>
        <w:trPr>
          <w:trHeight w:val="292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全称</w:t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社会信用代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开户名称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开户银行名称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开户银行账号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请金额（万元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及测算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该项目过去三年内获得财政资金支持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该项目当年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财政资金支持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96" w:hRule="atLeast"/>
        </w:trPr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我单位对本次申报材料的真实性、准确性、合规性负责，如申报材料中存在弄虚作假行为的，我单位愿意接受相关处罚。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金申请单位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87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注：项目名称请填写具体申请项目</w:t>
            </w:r>
          </w:p>
        </w:tc>
      </w:tr>
      <w:tr>
        <w:trPr>
          <w:trHeight w:val="439" w:hRule="atLeast"/>
        </w:trPr>
        <w:tc>
          <w:tcPr>
            <w:tcW w:w="87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-2</w:t>
            </w:r>
          </w:p>
        </w:tc>
      </w:tr>
      <w:tr>
        <w:trPr>
          <w:trHeight w:val="154" w:hRule="atLeast"/>
        </w:trPr>
        <w:tc>
          <w:tcPr>
            <w:tcW w:w="87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绩效目标申报表</w:t>
            </w:r>
          </w:p>
        </w:tc>
      </w:tr>
      <w:tr>
        <w:trPr>
          <w:trHeight w:val="426" w:hRule="atLeast"/>
        </w:trPr>
        <w:tc>
          <w:tcPr>
            <w:tcW w:w="87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度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直项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）</w:t>
            </w:r>
          </w:p>
        </w:tc>
      </w:tr>
      <w:tr>
        <w:trPr>
          <w:trHeight w:val="304" w:hRule="atLeast"/>
        </w:trPr>
        <w:tc>
          <w:tcPr>
            <w:tcW w:w="19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单位（公章）</w:t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日期： 年   月   日</w:t>
            </w:r>
          </w:p>
        </w:tc>
      </w:tr>
      <w:tr>
        <w:trPr>
          <w:trHeight w:val="9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吉林省金融业发展专项资金</w:t>
            </w:r>
          </w:p>
        </w:tc>
      </w:tr>
      <w:tr>
        <w:trPr>
          <w:trHeight w:val="9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级主管单位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吉林省地方金融监督管理局</w:t>
            </w:r>
          </w:p>
        </w:tc>
      </w:tr>
      <w:tr>
        <w:trPr>
          <w:trHeight w:val="1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单位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资金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度总体绩效目标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度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目标完成情况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级指标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级指标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度目标值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完成值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完成情况说明</w:t>
            </w:r>
          </w:p>
        </w:tc>
      </w:tr>
      <w:tr>
        <w:trPr>
          <w:trHeight w:val="1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产出目标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数量指标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脱贫人口小额信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肉牛信贷投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投资省内实体经济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融服务平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增放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助农贷款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村产权交易成交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质量指标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助农贷款增幅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上市企业数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效益指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社会效益指标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服务质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于上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满意度指标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客户满意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同行业满意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%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-3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申报佐证材料清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度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直项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）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申报单位：                       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报项目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佐证材料名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说明：此表由各资金申请单位按项目填报，并加盖公章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人：</w:t>
            </w:r>
          </w:p>
        </w:tc>
        <w:tc>
          <w:tcPr>
            <w:tcW w:w="14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：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璃鱼浅戈亡魂溺海止于终老</cp:lastModifiedBy>
  <cp:lastPrinted>2022-11-07T10:54:00Z</cp:lastPrinted>
  <dcterms:modified xsi:type="dcterms:W3CDTF">2022-12-08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2C0158E6453BBC68F474556AE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