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2023</w:t>
      </w:r>
      <w:r>
        <w:rPr>
          <w:rFonts w:ascii="方正小标宋_GBK;微软雅黑" w:hAnsi="方正小标宋_GBK;微软雅黑" w:cs="宋体" w:eastAsia="方正小标宋_GBK;微软雅黑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年吉林省金融业发展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  <w:t>申请报告参考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市县项目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各市县金融办汇总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本地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金融业发展专项资金管理和使用情况（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资金拨付金额，已拨付情况，支持方向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拟申请项目及相关佐证说明（汇总本地区各类项目基本情况，逐项列示各项目完成情况，申报资金测算情况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本地区相关项目取得成绩和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绩效目标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下一步工作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918" w:right="0" w:hanging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bookmarkStart w:id="0" w:name="OLE_LINK4"/>
      <w:bookmarkStart w:id="1" w:name="OLE_LINK1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吉林省金融业发展专项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汇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2"/>
          <w:szCs w:val="32"/>
          <w:lang w:val="en-US" w:eastAsia="zh-CN"/>
        </w:rPr>
        <w:t>吉林省金融业发展专项资金绩效目标申报表（汇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本地区申报资料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60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60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60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tbl>
      <w:tblPr>
        <w:tblW w:w="8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202"/>
        <w:gridCol w:w="1163"/>
        <w:gridCol w:w="400"/>
        <w:gridCol w:w="1141"/>
        <w:gridCol w:w="605"/>
        <w:gridCol w:w="139"/>
        <w:gridCol w:w="1445"/>
        <w:gridCol w:w="108"/>
        <w:gridCol w:w="1301"/>
        <w:gridCol w:w="44"/>
        <w:gridCol w:w="1507"/>
        <w:gridCol w:w="98"/>
      </w:tblGrid>
      <w:tr>
        <w:trPr>
          <w:trHeight w:val="90" w:hRule="atLeast"/>
        </w:trPr>
        <w:tc>
          <w:tcPr>
            <w:tcW w:w="86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-1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吉林省金融业发展专项资金申报汇总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度  市县项目）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报单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拟申报金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…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15" w:hRule="atLeast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融办：（公章）</w:t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年    月     日        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政部门：（公章）</w:t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年    月     日        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注：本表由市（州）、县（市、区）金融办会同财政部门填报，分项目填报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75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-2</w:t>
            </w:r>
          </w:p>
        </w:tc>
      </w:tr>
      <w:tr>
        <w:trPr>
          <w:trHeight w:val="90" w:hRule="atLeast"/>
        </w:trPr>
        <w:tc>
          <w:tcPr>
            <w:tcW w:w="875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吉林省金融业发展专项资金绩效目标申报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汇总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875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度  市县项目）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填报单位（公章）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填报日期： 年   月   日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目名称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吉林省金融业发展专项资金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级主管单位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吉林省地方金融监督管理局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申报单位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金融办</w:t>
            </w:r>
          </w:p>
        </w:tc>
      </w:tr>
      <w:tr>
        <w:trPr>
          <w:trHeight w:val="9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目资金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</w:tr>
      <w:tr>
        <w:trPr>
          <w:trHeight w:val="11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绩效目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度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目标完成情况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指标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二级指标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级指标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度目标值</w:t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实际完成值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未完成情况说明</w:t>
            </w:r>
          </w:p>
        </w:tc>
      </w:tr>
      <w:tr>
        <w:trPr>
          <w:trHeight w:val="9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产出目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数量指标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脱贫人口小额信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肉牛信贷投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亿元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金融服务平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新增放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亿元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效益指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社会效益指标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金融服务质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高于上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满意度指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客户满意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80%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同行业满意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/>
              </w:rPr>
              <w:t>80%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333333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仿宋" w:hAnsi="仿宋" w:eastAsia="仿宋" w:cs="仿宋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21"/>
          <w:szCs w:val="21"/>
          <w:u w:val="none"/>
          <w:lang w:val="en-US" w:eastAsia="zh-CN"/>
        </w:rPr>
        <w:t>说明：</w:t>
      </w:r>
      <w:r>
        <w:rPr>
          <w:rFonts w:eastAsia="仿宋" w:cs="仿宋" w:ascii="仿宋" w:hAnsi="仿宋"/>
          <w:i w:val="false"/>
          <w:color w:val="000000"/>
          <w:kern w:val="0"/>
          <w:sz w:val="21"/>
          <w:szCs w:val="21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olor w:val="000000"/>
          <w:kern w:val="0"/>
          <w:sz w:val="21"/>
          <w:szCs w:val="21"/>
          <w:u w:val="none"/>
          <w:lang w:val="en-US" w:eastAsia="zh-CN"/>
        </w:rPr>
        <w:t>产出目标和效益指标，按实际申请项目填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0"/>
        <w:rPr>
          <w:rFonts w:ascii="仿宋" w:hAnsi="仿宋" w:eastAsia="仿宋" w:cs="仿宋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21"/>
          <w:szCs w:val="21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color w:val="000000"/>
          <w:kern w:val="0"/>
          <w:sz w:val="21"/>
          <w:szCs w:val="21"/>
          <w:u w:val="none"/>
          <w:lang w:val="en-US" w:eastAsia="zh-CN"/>
        </w:rPr>
        <w:t>社会效益指标、满意度指标由申报奖补金融机构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18"/>
          <w:szCs w:val="1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18"/>
          <w:szCs w:val="1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18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18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璃鱼浅戈亡魂溺海止于终老</cp:lastModifiedBy>
  <cp:lastPrinted>2022-11-07T10:54:00Z</cp:lastPrinted>
  <dcterms:modified xsi:type="dcterms:W3CDTF">2022-12-08T07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C2C0158E6453BBC68F474556AEF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