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_GBK;微软雅黑" w:hAnsi="方正小标宋_GBK;微软雅黑" w:cs="宋体" w:eastAsia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年吉林省金融业发展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申请报告参考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市县项目  申报企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各市县申报企业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企业基本情况（包括企业基本情况、主营业务情况、近三年获得各类专项资金支持情况、近三年受监管部门提示提醒相关情况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拟申请项目及相关佐证说明（逐项列示拟申请专项资金的项目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完成情况，申报资金测算情况，及企业佐证资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相关方向取得成绩和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绩效目标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企业账号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w w:val="9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</w:rPr>
        <w:t>吉林省金融业发展专项资金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  <w:lang w:eastAsia="zh-CN"/>
        </w:rPr>
        <w:t>市县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</w:rPr>
        <w:t>项目申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  <w:lang w:eastAsia="zh-CN"/>
        </w:rPr>
        <w:t>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吉林省金融业发展专项资金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吉林省金融业发展专项资金申报佐证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57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营业执照及其他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03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50"/>
        <w:jc w:val="both"/>
        <w:textAlignment w:val="auto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50"/>
        <w:jc w:val="both"/>
        <w:textAlignment w:val="auto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050"/>
        <w:jc w:val="both"/>
        <w:textAlignment w:val="auto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tbl>
      <w:tblPr>
        <w:tblW w:w="87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733"/>
        <w:gridCol w:w="1177"/>
        <w:gridCol w:w="1180"/>
        <w:gridCol w:w="1180"/>
        <w:gridCol w:w="1736"/>
      </w:tblGrid>
      <w:tr>
        <w:trPr>
          <w:trHeight w:val="138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-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87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林省金融业发展专项资金申报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度  市县项目申报企业）</w:t>
            </w:r>
          </w:p>
        </w:tc>
      </w:tr>
      <w:tr>
        <w:trPr>
          <w:trHeight w:val="1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全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社会信用代码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开户名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开户银行名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开户银行账号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请金额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及测算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该项目过去三年内获得财政资金支持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该项目当年申请其他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资金支持情况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我单位对本次申报材料的真实性、准确性、合规性负责，如申报材料中存在弄虚作假行为的，我单位愿意接受相关处罚。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资金申请单位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923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金融办审核意见：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财政部门审核意见：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40" w:hRule="atLeast"/>
        </w:trPr>
        <w:tc>
          <w:tcPr>
            <w:tcW w:w="87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：项目名称请填写具体申请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393"/>
        <w:gridCol w:w="965"/>
        <w:gridCol w:w="1440"/>
        <w:gridCol w:w="93"/>
        <w:gridCol w:w="602"/>
        <w:gridCol w:w="794"/>
        <w:gridCol w:w="782"/>
        <w:gridCol w:w="710"/>
        <w:gridCol w:w="736"/>
        <w:gridCol w:w="1559"/>
        <w:gridCol w:w="40"/>
      </w:tblGrid>
      <w:tr>
        <w:trPr>
          <w:trHeight w:val="90" w:hRule="atLeast"/>
        </w:trPr>
        <w:tc>
          <w:tcPr>
            <w:tcW w:w="8720" w:type="dxa"/>
            <w:gridSpan w:val="1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-2</w:t>
            </w:r>
          </w:p>
        </w:tc>
      </w:tr>
      <w:tr>
        <w:trPr>
          <w:trHeight w:val="90" w:hRule="atLeast"/>
        </w:trPr>
        <w:tc>
          <w:tcPr>
            <w:tcW w:w="87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林省金融业发展专项资金绩效目标申报表</w:t>
            </w:r>
          </w:p>
        </w:tc>
      </w:tr>
      <w:tr>
        <w:trPr>
          <w:trHeight w:val="90" w:hRule="atLeast"/>
        </w:trPr>
        <w:tc>
          <w:tcPr>
            <w:tcW w:w="87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度  市县项目申报企业）</w:t>
            </w:r>
          </w:p>
        </w:tc>
      </w:tr>
      <w:tr>
        <w:trPr>
          <w:trHeight w:val="90" w:hRule="atLeast"/>
        </w:trPr>
        <w:tc>
          <w:tcPr>
            <w:tcW w:w="19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填报单位（公章）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填报日期： 年   月   日</w:t>
            </w:r>
          </w:p>
        </w:tc>
      </w:tr>
      <w:tr>
        <w:trPr>
          <w:trHeight w:val="9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目名称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吉林省金融业发展专项资金</w:t>
            </w:r>
          </w:p>
        </w:tc>
      </w:tr>
      <w:tr>
        <w:trPr>
          <w:trHeight w:val="9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级主管单位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吉林省地方金融监督管理局</w:t>
            </w:r>
          </w:p>
        </w:tc>
      </w:tr>
      <w:tr>
        <w:trPr>
          <w:trHeight w:val="14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地方主管单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施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申报单位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目资金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绩效目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度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目标完成情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指标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级指标</w:t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级指标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度目标值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际完成值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未完成情况说明</w:t>
            </w:r>
          </w:p>
        </w:tc>
      </w:tr>
      <w:tr>
        <w:trPr>
          <w:trHeight w:val="14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产出目标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数量指标</w:t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脱贫人口小额信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肉牛信贷投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亿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融服务平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增放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亿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效益指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社会效益指标</w:t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服务质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高于上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满意度指标</w:t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客户满意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8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同行业满意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8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说明：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数量指标、质量指标，由申报企业按实际申请项目填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5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社会效益指标、满意度指标由申报奖补金融机构填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-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林省金融业发展专项资金申报佐证材料清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度  市县项目申报企业）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申报单位：                      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报项目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佐证材料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说明：此表由各资金申请单位按项目填报，并加盖公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报人：</w:t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：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璃鱼浅戈亡魂溺海止于终老</cp:lastModifiedBy>
  <cp:lastPrinted>2022-11-07T10:54:00Z</cp:lastPrinted>
  <dcterms:modified xsi:type="dcterms:W3CDTF">2022-12-08T07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C2C0158E6453BBC68F474556AEF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